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19400" cy="12338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re-session in advance of the first regular session of UN-Wom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bined with an Executive Board informal briefing on Corporate Evaluation of UN-Women’s Regional Architec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hd w:fill="FFFFFF" w:val="clear"/>
        </w:rPr>
        <w:t>Thursday, 26 January 2017, 3:00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aft Agenda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ing and chairing of the pre-session and informal briefing by Ambassador Lana Zaki Nusseibeh, President of the UN-Women Executive Board 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the first regular session of UN-Women by Mr. Jean-Luc Bories, Secretary of the Executive Board of UN-Wom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&amp;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the Corporate Evaluation of UN-Women’s Regional Architecture by Mr. Marco Segone, Director, Independent Evaluation Office of UN-Wom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the management response by Mr. Daniel Seymour, Deputy Director, Programme Division</w:t>
      </w:r>
    </w:p>
    <w:p>
      <w:pPr>
        <w:pStyle w:val="ListParagraph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&amp;A and interactive discussion</w:t>
      </w:r>
    </w:p>
    <w:p>
      <w:pPr>
        <w:pStyle w:val="ListParagraph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49:00Z</dcterms:created>
  <dc:creator>evelyn.wilkens</dc:creator>
  <dc:description/>
  <cp:keywords/>
  <dc:language>en-US</dc:language>
  <cp:lastModifiedBy>Jan Puttfarken</cp:lastModifiedBy>
  <cp:lastPrinted>2015-06-16T18:24:00Z</cp:lastPrinted>
  <dcterms:modified xsi:type="dcterms:W3CDTF">2017-01-24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90CE86F8D26479BF5754343AE84A9</vt:lpwstr>
  </property>
  <property fmtid="{D5CDD505-2E9C-101B-9397-08002B2CF9AE}" pid="3" name="_dlc_DocId">
    <vt:lpwstr>S2JVWQHSHYPP-1177-305538</vt:lpwstr>
  </property>
  <property fmtid="{D5CDD505-2E9C-101B-9397-08002B2CF9AE}" pid="4" name="_dlc_DocIdItemGuid">
    <vt:lpwstr>1e6ada54-889e-4ce3-8abc-65edafbb6286</vt:lpwstr>
  </property>
  <property fmtid="{D5CDD505-2E9C-101B-9397-08002B2CF9AE}" pid="5" name="_dlc_DocIdUrl">
    <vt:lpwstr>https://unwomen.sharepoint.com/Intergovernmental-Support/EBS/_layouts/15/DocIdRedir.aspx?ID=S2JVWQHSHYPP-1177-305538, S2JVWQHSHYPP-1177-305538</vt:lpwstr>
  </property>
</Properties>
</file>